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685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铭记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特惠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金昭溪商贸有限公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兴华百货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8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格梦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东诸侯家家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雅来禧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19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张洁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明珠点点利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意文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曹秀朋蔬菜水果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葆阳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丽昌综合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玖喜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贞波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1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梦博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涛茹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昊玺烟酒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3-2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39.9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铭记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特惠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金昭溪商贸有限公司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兴华百货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8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格梦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东诸侯家家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雅来禧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19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张洁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明珠点点利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意文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曹秀朋蔬菜水果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葆阳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丽昌综合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玖喜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贞波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1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梦博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涛茹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昊玺烟酒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3-2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35:2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